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йден центр вселенной</w:t>
      </w:r>
    </w:p>
    <w:p>
      <w:pPr>
        <w:pStyle w:val="Normal"/>
        <w:jc w:val="center"/>
        <w:rPr>
          <w:b/>
          <w:b/>
          <w:bCs/>
          <w:sz w:val="28"/>
        </w:rPr>
      </w:pPr>
      <w:r>
        <w:rPr>
          <w:b/>
          <w:bCs/>
          <w:sz w:val="28"/>
        </w:rPr>
        <w:t>или немного о столице.</w:t>
      </w:r>
    </w:p>
    <w:p>
      <w:pPr>
        <w:pStyle w:val="Normal"/>
        <w:jc w:val="both"/>
        <w:rPr>
          <w:b/>
          <w:b/>
          <w:bCs/>
        </w:rPr>
      </w:pPr>
      <w:r>
        <w:rPr>
          <w:b/>
          <w:bCs/>
        </w:rPr>
        <w:tab/>
      </w:r>
    </w:p>
    <w:p>
      <w:pPr>
        <w:pStyle w:val="Normal"/>
        <w:jc w:val="both"/>
        <w:rPr>
          <w:b/>
          <w:b/>
          <w:bCs/>
        </w:rPr>
      </w:pPr>
      <w:r>
        <w:rPr>
          <w:b/>
          <w:bCs/>
        </w:rPr>
        <w:tab/>
        <w:t>Не успев обзавестись железным четырехколесным другом, отправляюсь осматривать достопримечательности американской столицы на метро. Без особых проблем, пользуясь вызубренной наизусть инструкцией, любезно предоставленной знакомыми, становлюсь счастливым обладателем билета на нужную мне сумму. Для справки, билет от нашей станции до центра стоит 2.10, до ближайших станций 1.10. Удовольствие просто войти и выйти на этой же станции обойдется тоже в 1.10, т.е. накладно назначать свидание на станции метро, как принято у москвичей. Душа взращенная на идеях социализма, при котором все мы братья и все равны, и профессор должен получать столько же сколько и дядя Вася, просыхающий два раза в год, для смены формы одежды в межсезонье, противится такой арифметике. Как это, сюда 1.10, а туда 2.10, надо уровнять, и опять вспоминая воспитание, уравнивать будем в меньшую сторону (помните, наверное, анекдот о революционерах: декабристы хотели, чтоб в России не было бедных, а в 17 году хотели, чтоб не было богатых). Задачка: как ездить на американском метро всего за 1.10 вне зависимости от дальности поездки? Первому приславшему правильный ответ будет приз. Т.к. большинству вряд ли интересны тонкости системы оплаты в американском метро, то полная корректная постановка задачи будет изложена в конце письма.</w:t>
      </w:r>
    </w:p>
    <w:p>
      <w:pPr>
        <w:pStyle w:val="Normal"/>
        <w:jc w:val="both"/>
        <w:rPr/>
      </w:pPr>
      <w:r>
        <w:rPr>
          <w:b/>
          <w:bCs/>
        </w:rPr>
        <w:tab/>
        <w:t xml:space="preserve">Что представляет из себя вашингтонское метро? Как говорят, самое чистое во всей Америке. Это нечто среднее, между метро в нашем понимании и подмосковными электричками. Станции больше напоминают, разбросанные по всему Подмосковью, платформы с поэтическими названиями «Платформа 121 км.», «Платформа 324 км.», но это бесспорно лучше, чем женская волейбольная команда с названием «Экскаватортяжстрой». Т.е. самые обычные железобетонные конструкции без всяких излишеств, мусора я не заметил, даже в малых количествах. А, вагоны ближе будут к нашим стандартным вагонам метро. По русской традиции, собирать все на чем написано </w:t>
      </w:r>
      <w:r>
        <w:rPr>
          <w:b/>
          <w:bCs/>
          <w:lang w:val="en-US"/>
        </w:rPr>
        <w:t>Free</w:t>
      </w:r>
      <w:r>
        <w:rPr>
          <w:b/>
          <w:bCs/>
        </w:rPr>
        <w:t xml:space="preserve">, набрал кучу справочной информации. Кстати, схемки метро – бесплатные, и их можно взять на любой станции, а не покупать за 5 рублей у бабушки. Да, развернулся бы Остап Бендер среди непуганых прерий Америки. Видя мой интерес к макулатуре, из своей будки вышла смотрительница станции и со словами «Туристо, туристо» торжественно вручила мне план-схему города Вашингтона. Как потом выяснилось, лучше бы она этого не делала. </w:t>
      </w:r>
    </w:p>
    <w:p>
      <w:pPr>
        <w:pStyle w:val="Normal"/>
        <w:jc w:val="both"/>
        <w:rPr/>
      </w:pPr>
      <w:r>
        <w:rPr>
          <w:b/>
          <w:bCs/>
        </w:rPr>
        <w:tab/>
        <w:t xml:space="preserve">И вот вооруженный двумя картами, еще одну мне дали знакомые, отправляюсь покорять столицу. Выйдя на заранее запланированной станции, и бросив монетку для определения направления движения отправляюсь на поиски Капитолия. Всем известно, что Америка автомобильная страна, машина есть даже у каждого ..., ну у этого, которого вслух называть своим именем нельзя. И все делается для удобства автомобилистов, а об удобствах единственного на всю Америку пешехода никто не позаботился. Это я о том, что в американских городах названия улиц пишется только на перекрестках, т.е. ни на одном доме вы не увидите название улицы по которой идете. Таким образом, чтоб провести рекогносцировку на местности, надо дойти до ближайшего перекрестка. Первое время это раздражало, но со временем быстро осваиваешься. Еще маленькое отличие, подъезжаешь к перекрестку, и видишь надпись прямо над собой «проспект Ленина», это не значит, что едешь по проспекту Ленина, это значит, что ты его пересекаешь. Итак, монетка брошена, направление движения выбрано, и зная, что пока не дойду до ближайшего перекрестка, все равно не узнаю, правильной ли дорогой идем товарищи, наслаждаюсь открывающимися пейзажами. Дохожу до перекрестка и читаю </w:t>
      </w:r>
      <w:r>
        <w:rPr>
          <w:b/>
          <w:bCs/>
          <w:lang w:val="en-US"/>
        </w:rPr>
        <w:t xml:space="preserve">2d street. </w:t>
      </w:r>
      <w:r>
        <w:rPr>
          <w:b/>
          <w:bCs/>
        </w:rPr>
        <w:t xml:space="preserve">Как выяснилось,  наш «Экскаватортяжстрой» это просто произведение творческой мысли, по сравнению с названиями улиц в окрестности Капитолия. А улицы называются так: Первая, Вторая, Третья ... (у кого плохо с устным счетом, может открыть учебник арифметики за первый класс), а перпендикулярно им ..., правильно </w:t>
      </w:r>
      <w:r>
        <w:rPr>
          <w:b/>
          <w:bCs/>
          <w:lang w:val="en-US"/>
        </w:rPr>
        <w:t>A</w:t>
      </w:r>
      <w:r>
        <w:rPr>
          <w:b/>
          <w:bCs/>
        </w:rPr>
        <w:t xml:space="preserve">, </w:t>
      </w:r>
      <w:r>
        <w:rPr>
          <w:b/>
          <w:bCs/>
          <w:lang w:val="en-US"/>
        </w:rPr>
        <w:t>B</w:t>
      </w:r>
      <w:r>
        <w:rPr>
          <w:b/>
          <w:bCs/>
        </w:rPr>
        <w:t xml:space="preserve">, </w:t>
      </w:r>
      <w:r>
        <w:rPr>
          <w:b/>
          <w:bCs/>
          <w:lang w:val="en-US"/>
        </w:rPr>
        <w:t>C</w:t>
      </w:r>
      <w:r>
        <w:rPr>
          <w:b/>
          <w:bCs/>
        </w:rPr>
        <w:t xml:space="preserve">, </w:t>
      </w:r>
      <w:r>
        <w:rPr>
          <w:b/>
          <w:bCs/>
          <w:lang w:val="en-US"/>
        </w:rPr>
        <w:t>D</w:t>
      </w:r>
      <w:r>
        <w:rPr>
          <w:b/>
          <w:bCs/>
        </w:rPr>
        <w:t xml:space="preserve"> ... Т.е. американские власти заранее информируют весь остальной мир, что граждане самой технократичной страны в мире, программу старше первого класса освоить не могут. Хорошо, хоть алфавит выучить смогли. Итак, определив по карте выданной в метро направление движения и нужную мне букву алфавита смело отправляюсь в путь. Дойдя до нужного перекрестка, согласно карте поворачиваю налево, но пройдя квартал обнаруживаю, что удаляюсь от искомого места. Возвращаюсь. Ориентирую карту на местности всеми возможными способами. Но, как не старался, к Капитолию надо двигаться налево и все тут, но туда я уже ходил. Деваться не куда, держу путь направо. И о чудо, вдали замаячил Капитолий. Смотрю на карту и ничего понять не могу. Прихожу к не утешительной мысли, что моя крыша решила погулять по Вашингтону отдельно от меня. Мучительно начинаю вспоминать английские фразы, для беседы с дяденькой доктором, чтоб объяснить ему, где я мог потерять ее родимую. Напоследок, перед сдачей американской медицине, решаю все же осмотреть Капитолий.</w:t>
      </w:r>
    </w:p>
    <w:p>
      <w:pPr>
        <w:pStyle w:val="Normal"/>
        <w:ind w:firstLine="720"/>
        <w:jc w:val="both"/>
        <w:rPr>
          <w:b/>
          <w:b/>
          <w:bCs/>
        </w:rPr>
      </w:pPr>
      <w:r>
        <w:rPr>
          <w:b/>
          <w:bCs/>
        </w:rPr>
        <w:t>Насладившись видами американской святыни, присаживаюсь в тенек на лавочку. Медленно поднимаю руку, чтоб на ощупь определить, что же у меня осталось выше линии глаз. Странно, голова вроде вся при мне, даже покрыта остатками волос. Чтоб не спугнуть удачу, трепетно разворачиваю карту данную мне знакомыми. Ля-ля-ля, крыша вернулась с прогулки. Оказывается, кроме того, что американцы считают, что живут в центре Вселенной, так они еще и точно указали этот самый центр – Капитолий. От Капитолия равномерно в обе стороны отходят две первые, две вторые и т.д. улицы, т.е., видимо, с освоением цифр у американских граждан совсем туго, и, чтоб не напрягать их мозги большими числами, задача по выбору названий улиц была совсем упрощена. Да, и логично, вот вам центр Вселенной, и все начинается от него. И для экономии бумаги, а то потом выслушивай нарекания от Зеленых, схема столицы, которую можно взять в метро, состоит только из одной половинки. Надо американцам рассказать анекдот: «Ты по второй улице идешь? Нет, я по второй улице иду. А, я думал ты по второй улице идешь.»</w:t>
      </w:r>
    </w:p>
    <w:p>
      <w:pPr>
        <w:pStyle w:val="Normal"/>
        <w:ind w:firstLine="720"/>
        <w:jc w:val="both"/>
        <w:rPr/>
      </w:pPr>
      <w:r>
        <w:rPr>
          <w:b/>
          <w:bCs/>
        </w:rPr>
        <w:t xml:space="preserve">Ок. С улицами разобрались, с собственной крышей встретились, можно продолжить прогулку. Наша цель – Белый дом. Обойдя Капитолий, можно насладиться великолепной панорамой столицы, раскинувшейся у подножья центра Вселенной, стоящего, как и положено центру, на возвышении. Почти все улицы в Вашингтоне прямые и пересекаются, соответственно, под прямыми углами, разбивая город на квадраты. Попробуйте объяснить американцу какую фигуру образует квартал нашего обычного, к примеру, уральского городка. Пример из жизни: город </w:t>
      </w:r>
      <w:r>
        <w:rPr>
          <w:b/>
          <w:bCs/>
          <w:lang w:val="en-US"/>
        </w:rPr>
        <w:t>N</w:t>
      </w:r>
      <w:r>
        <w:rPr>
          <w:b/>
          <w:bCs/>
        </w:rPr>
        <w:t xml:space="preserve">-ск, улица Ленина перпендикулярна улицам 40 лет Октября и Победы, но ул. 40 лет Октября также перпендикулярна ул. Победы. Т.е. две перпендикулярные прямые пересекаются, для российских граждан, привыкших часами бродить по новому городу в поисках нужного адреса, и не удивляющихся почему после дома с номером 123 идет дом с номером 321, а потом 97, это самая обычная ситуация. А у любого американца, умеющего считать до 10 и знающего начало алфавита, мозги бы сразу расплавились. Единственное исключение в геометрически правильно-прямолинейное расположение улиц, вносят два проспекта, проспект Независимости и Пенсильвания авеню, хотя и они расположены симметрично, относительно центра Вселенной. Вдоль этих проспектов, проходят основные маршруты праздношатающихся туристов, т.к. на них расположены большинство музеев американской столицы. И все музеи бесплатные. Это нам в самый раз. Т.к., кроме женщин и автомобилей, я еще люблю и картины, т.е. все самое прекрасное и совершенное, то естественно направляю свои стопы к Национальной картинной галереи, состоящей из двух зданий соединенных подземным переходом. В Восточном здании, размерами чуть меньше Капитолия, сосредоточено, в основном, современное направление искусства, причем большинство работ американских мастеров. Ну, не понимаю я «Черного квадрата» Малевича, а если учесть, что американские мастера, не самые лучшие представители данного направления, как впрочем и всех остальных направлений живописи, часа за два успеваю осмотреть все выставленные произведения. Не являюсь профессиональным искусствоведом, так, что может ошибаюсь, но не припомню живописцев родившихся и творивших в Америке. Но, справедливости ради, замечу, что две работы меня заинтересовали. В одной, состоящей только из кругов белого и черного цвета одинакового радиуса, за счет оптического обмана, когда белый круг кажется больше черного, создается некое объемное изображение. А вторая – это скульптура, сделанная из проволоки, за счет специально подобранного освещения смотрится очень хорошо. На десерт оставляю экспозицию Матисса, о которой извещает реклама, которую может не заметить только слепой. Поднимаюсь на последний этаж ... и попадаю в комнату, чуть больше моей комнаты в апартаментах, на четырех стенах, которой весят пять картин и это все. Полностью разочарованный отправляюсь дегустировать американский кофе. Зная любовь американцев к этому напитку, надеюсь изведать, что-то потрясающее. Специально оставил дегустацию до посещения картинной галереи, москвичи поймут почему. Лучший кофе (как выяснилось из разговора с московским ценителем кофе это  актуально и до сих пор) варят в Доме художника на Крымском валу, в баре, в который можно попасть, войдя в дверь со строгим предупреждением «Посторонним вход воспрещен» и проплутав малость по лабиринтам черной лестницы. Заказываю кофе и колу со льдом. Что мне нравится в Америке, так это то, что если закажешь напиток с айсом, то этого самого айса положат столько, что можно растопить весь Африканский континент. Вы пробовали заказать в России мартини со льдом, не знаю как вам, но мне максимум, что удалось вытрясти из официанта, это три кусочка льда. Даю бесплатный совет российским официантам (в прошлом письме совет был связистам, может сделать это постоянной рубрикой). Берете стакан, делаете отметки 100 (для мартини), 200 (для соков), 300 (для  водки), и если клиент просит, что-то со льдом, кстати (для официантов) лед получается заморозкой обычной водопроводной воды в холодильнике, кладете этого самого льда по самое не хочу, и ... о чудо, согласно закону одного очень умного мужика, Архимедом его зовут (для официантов, запомните фамилию, потом блеснете знаниями перед какой-нибудь студенточкой, а если добавите, что он к вам в бар частенько заглядывает, то сразите ее наповал), так вот, согласно его наблюдениям, если тело (лед) поместить в жидкость (напиток), то он (лед) вытеснит объем, равный своему объему. Мужики (официанты), ну, точно, слово даю, сам проверял. Потом доливаете напиток до нужной риски и все, не надо разбавлять, просто продаете водопроводную воду по цене мартини. </w:t>
      </w:r>
    </w:p>
    <w:p>
      <w:pPr>
        <w:pStyle w:val="Normal"/>
        <w:ind w:firstLine="720"/>
        <w:jc w:val="both"/>
        <w:rPr>
          <w:b/>
          <w:b/>
          <w:bCs/>
        </w:rPr>
      </w:pPr>
      <w:r>
        <w:rPr>
          <w:b/>
          <w:bCs/>
        </w:rPr>
        <w:t>Большое лирическое отступление было, чтобы сгладить тот неприятный осадок, который остался от коричневой жидкости, которую подают в картинной галереи под названием кофе. Самый вкусный кофе пил во Львове и в Карловых Варах. С последним связано интересное наблюдение, которое будет описано, если когда-нибудь соберусь дописать продолжение описания путешествия в Чехию.</w:t>
      </w:r>
    </w:p>
    <w:p>
      <w:pPr>
        <w:pStyle w:val="Normal"/>
        <w:ind w:firstLine="720"/>
        <w:jc w:val="both"/>
        <w:rPr>
          <w:b/>
          <w:b/>
          <w:bCs/>
        </w:rPr>
      </w:pPr>
      <w:r>
        <w:rPr>
          <w:b/>
          <w:bCs/>
        </w:rPr>
        <w:t>Утолив жажду, отправляюсь осматривать экспозицию Западного здания. Как говорилось выше, оба здания соединены подземным переходом. В котором располагается огромнейшая закусочная. Причем, как у меня сложилось впечатление, для американцев осмотр картинной галереи заключается в поглощении очередного гамбургера в местной закусочной, т.к. количество людей, поглощающих пищу было на порядок больше, чем осматривающих картины. Беседа двух представителей американского бомонда: «Как вам Нью-йоркская галерея? Чизбургер отменный, а вот картошечка в Вашингтоне лучше будет.» Может в этом, что-то есть и нам тоже следует один этаж Эрмитажа отдать под столовую, благо посуду закупать не надо, можно взять прямо со стендов.</w:t>
      </w:r>
    </w:p>
    <w:p>
      <w:pPr>
        <w:pStyle w:val="Normal"/>
        <w:ind w:firstLine="720"/>
        <w:jc w:val="both"/>
        <w:rPr/>
      </w:pPr>
      <w:r>
        <w:rPr>
          <w:b/>
          <w:bCs/>
        </w:rPr>
        <w:t>Экспозиция Западного крыла галереи, полная противоположность Восточному. Помните выражение лица Шварцнегера в фильме «Близнецы», когда он познакомился с женщиной не по учебнику. Так вот, у меня наверное было такое же, от открывшегося великолепия в первом же зале. Минут двадцать сидел на кушетке, переводя взгляд с одной картины на другую. Лет 10 не видел полотен великих мастеров. Конечно, Вашингтонская галерея уступает нашей Третьяковке, не говоря про Эрмитаж, но в ней представлены работы практически всех известных мастеров. Не буду утомлять описанием блуждания по залам, отмечу только, что можно взять бесплатную план схему музея, где подробно указаны залы и направление искусства демонстрирующегося в них, по которой очень легко ориентироваться. Мое пребывание в музеи было прервано служителем, долго ходившим за мной и пытающемся сказать, что музей уже закрыт, еще немного и он наверное бы выучил русский, так как, я вежливо ему отвечал «</w:t>
      </w:r>
      <w:r>
        <w:rPr>
          <w:b/>
          <w:bCs/>
          <w:lang w:val="en-US"/>
        </w:rPr>
        <w:t>Thank</w:t>
      </w:r>
      <w:r>
        <w:rPr>
          <w:b/>
          <w:bCs/>
        </w:rPr>
        <w:t xml:space="preserve"> </w:t>
      </w:r>
      <w:r>
        <w:rPr>
          <w:b/>
          <w:bCs/>
          <w:lang w:val="en-US"/>
        </w:rPr>
        <w:t>you</w:t>
      </w:r>
      <w:r>
        <w:rPr>
          <w:b/>
          <w:bCs/>
        </w:rPr>
        <w:t xml:space="preserve">, </w:t>
      </w:r>
      <w:r>
        <w:rPr>
          <w:b/>
          <w:bCs/>
          <w:lang w:val="en-US"/>
        </w:rPr>
        <w:t>I</w:t>
      </w:r>
      <w:r>
        <w:rPr>
          <w:b/>
          <w:bCs/>
        </w:rPr>
        <w:t xml:space="preserve"> </w:t>
      </w:r>
      <w:r>
        <w:rPr>
          <w:b/>
          <w:bCs/>
          <w:lang w:val="en-US"/>
        </w:rPr>
        <w:t>don</w:t>
      </w:r>
      <w:r>
        <w:rPr>
          <w:b/>
          <w:bCs/>
        </w:rPr>
        <w:t>’</w:t>
      </w:r>
      <w:r>
        <w:rPr>
          <w:b/>
          <w:bCs/>
          <w:lang w:val="en-US"/>
        </w:rPr>
        <w:t>t</w:t>
      </w:r>
      <w:r>
        <w:rPr>
          <w:b/>
          <w:bCs/>
        </w:rPr>
        <w:t xml:space="preserve"> </w:t>
      </w:r>
      <w:r>
        <w:rPr>
          <w:b/>
          <w:bCs/>
          <w:lang w:val="en-US"/>
        </w:rPr>
        <w:t>understand</w:t>
      </w:r>
      <w:r>
        <w:rPr>
          <w:b/>
          <w:bCs/>
        </w:rPr>
        <w:t xml:space="preserve">». Очень жаль, но музеи у них закрываются очень рано, да это и понятно, перекусили в музеи и пора домой, что там еще делать. Помимо картин в Западном крыле проходила выставка «Барокко», где демонстрировались макеты зданий и дворцов данного направления в архитектуре. Что поразило и порадовало, центральное место в одном зале занимал Исааковский собор, а во втором - часть московского кремля и Смольный. И эти экспонаты вызывали наибольший интерес публики. Попутно возникли вопросы, просветите неграмотного, </w:t>
      </w:r>
      <w:r>
        <w:rPr>
          <w:b/>
          <w:bCs/>
          <w:lang w:val="en-US"/>
        </w:rPr>
        <w:t>please</w:t>
      </w:r>
      <w:r>
        <w:rPr>
          <w:b/>
          <w:bCs/>
        </w:rPr>
        <w:t>, а разве Зимний и Петергофский дворцы не относятся к этому стилю? И вопрос, к ленинградцам, есть ли еще, что-то под названием Смольный (Смольный монастырь?), а не привычное нам по революционным картинкам здание. То, что демонстрировалось, кстати оно же было на обложке красочного буклета посвященного выставке, лично у меня никак не хотело ассоциироваться с привычным мне зданием.</w:t>
      </w:r>
    </w:p>
    <w:p>
      <w:pPr>
        <w:pStyle w:val="Normal"/>
        <w:ind w:firstLine="720"/>
        <w:jc w:val="both"/>
        <w:rPr/>
      </w:pPr>
      <w:r>
        <w:rPr>
          <w:b/>
          <w:bCs/>
        </w:rPr>
        <w:t xml:space="preserve">Быть в Вашингтоне и не посмотреть на Белый дом, это то же самое, что быть в Праге и не попробовать пива. Следовательно, без кидания монетки выбираю дальнейший маршрут на Белый дом с попутным осмотром здания </w:t>
      </w:r>
      <w:r>
        <w:rPr>
          <w:b/>
          <w:bCs/>
          <w:lang w:val="en-US"/>
        </w:rPr>
        <w:t>FBI</w:t>
      </w:r>
      <w:r>
        <w:rPr>
          <w:b/>
          <w:bCs/>
        </w:rPr>
        <w:t xml:space="preserve">.  Прикинув по карте расстояние до </w:t>
      </w:r>
      <w:r>
        <w:rPr>
          <w:b/>
          <w:bCs/>
          <w:lang w:val="en-US"/>
        </w:rPr>
        <w:t>FBI</w:t>
      </w:r>
      <w:r>
        <w:rPr>
          <w:b/>
          <w:bCs/>
        </w:rPr>
        <w:t xml:space="preserve">, двигаюсь по Пенсильвания авеню и делаю небольшие остановки у понравившихся зданий. На противоположной стороне улицы замечаю строение, и, чутье сразу подсказывало, что это и есть </w:t>
      </w:r>
      <w:r>
        <w:rPr>
          <w:b/>
          <w:bCs/>
          <w:lang w:val="en-US"/>
        </w:rPr>
        <w:t>FBI</w:t>
      </w:r>
      <w:r>
        <w:rPr>
          <w:b/>
          <w:bCs/>
        </w:rPr>
        <w:t xml:space="preserve">, наверное такие заведения можно безошибочно определить в любой стране вне зависимости от архитектурного стиля, но решив, что ему быть еще рано, двигаюсь дальше. Как оказалось, зря, потом пришлось топать три квартала назад. Представляю переполох вызванный в рядах сотрудников данного заведения. Некий турист, со скучающим видом проходит мимо здания, при этом внимательно его осматривая, потом возвращается и обходит его почти кругом тщательно всматриваясь в окна и двери (я искал вывеску, подтверждающую мою догадку о принадлежности данного сооружения). Потом попадает в ловушку расставленную хитроумными сотрудниками </w:t>
      </w:r>
      <w:r>
        <w:rPr>
          <w:b/>
          <w:bCs/>
          <w:lang w:val="en-US"/>
        </w:rPr>
        <w:t>FBI</w:t>
      </w:r>
      <w:r>
        <w:rPr>
          <w:b/>
          <w:bCs/>
        </w:rPr>
        <w:t xml:space="preserve">, заходит в МакДональс напротив. А ловушка заключается в том, что в такую грязную забегаловку (другие МакДональсы вполне приличные) может зайти только русский шпион, чтоб собраться с мыслями перед штурмом здания </w:t>
      </w:r>
      <w:r>
        <w:rPr>
          <w:b/>
          <w:bCs/>
          <w:lang w:val="en-US"/>
        </w:rPr>
        <w:t>FBI</w:t>
      </w:r>
      <w:r>
        <w:rPr>
          <w:b/>
          <w:bCs/>
        </w:rPr>
        <w:t xml:space="preserve">. Через некоторое время открывается дверь и в это же заведение входит глава русского отдела </w:t>
      </w:r>
      <w:r>
        <w:rPr>
          <w:b/>
          <w:bCs/>
          <w:lang w:val="en-US"/>
        </w:rPr>
        <w:t>FBI</w:t>
      </w:r>
      <w:r>
        <w:rPr>
          <w:b/>
          <w:bCs/>
        </w:rPr>
        <w:t xml:space="preserve">, срочно выдернутый со своего садового участка, где он окучивал картошку, а может у него просто такой вид был для маскировки. Под своего косил. По нему сразу было видно, что такие заведения он посещал последний раз, когда был еще в школе. Положив двумя пальцами свой заказ в бумажный пакет (вот у любимой собачки праздник будет), глава русского отдела направляется к выходу, и ... сам совершает ошибку, оборачивается, чтоб посмотреть на этого загадочного русского. Доев свой бигмак, продолжаю осмотр </w:t>
      </w:r>
      <w:r>
        <w:rPr>
          <w:b/>
          <w:bCs/>
          <w:lang w:val="en-US"/>
        </w:rPr>
        <w:t>FBI</w:t>
      </w:r>
      <w:r>
        <w:rPr>
          <w:b/>
          <w:bCs/>
        </w:rPr>
        <w:t xml:space="preserve"> и нахожу все же вывеску подтверждающую мою догадку, что это оно и есть. Постояв перед входом, чтоб дать возможность спокойно меня сфотографировать, не зря же людей в выходной день на работу вызвали, покидаю Пенсильвания авеню. И, как вы думаете, куда попадаю, правильно, к министерству юстиции, на пороге которого, под дождиком беседуют два человека, не в машине, не в здании, а на улице под дождиком. И, истинная правда, они первые со мной поздоровались, а не я с ними.</w:t>
      </w:r>
    </w:p>
    <w:p>
      <w:pPr>
        <w:pStyle w:val="Normal"/>
        <w:ind w:firstLine="720"/>
        <w:jc w:val="both"/>
        <w:rPr>
          <w:b/>
          <w:b/>
          <w:bCs/>
        </w:rPr>
      </w:pPr>
      <w:r>
        <w:rPr>
          <w:b/>
          <w:bCs/>
        </w:rPr>
        <w:t>Решив, что так можно и доиграться, иду прямиком к Белому дому. Маленький он какой-то, да и близко к нему не пускают, совсем не интересно. А вот рядом очень красивое здание министерства образования.</w:t>
      </w:r>
    </w:p>
    <w:p>
      <w:pPr>
        <w:pStyle w:val="Normal"/>
        <w:ind w:firstLine="720"/>
        <w:jc w:val="both"/>
        <w:rPr>
          <w:b/>
          <w:b/>
          <w:bCs/>
        </w:rPr>
      </w:pPr>
      <w:r>
        <w:rPr>
          <w:b/>
          <w:bCs/>
        </w:rPr>
        <w:t>На этом мое первое посещение столицы закончилось. На мой взгляд, наша северная столица Санкт-Петербург на порядок красивее, да, наверное и Москва посимпатичней будет.</w:t>
      </w:r>
    </w:p>
    <w:p>
      <w:pPr>
        <w:pStyle w:val="Normal"/>
        <w:ind w:firstLine="720"/>
        <w:jc w:val="both"/>
        <w:rPr>
          <w:b/>
          <w:b/>
          <w:bCs/>
        </w:rPr>
      </w:pPr>
      <w:r>
        <w:rPr>
          <w:b/>
          <w:bCs/>
        </w:rPr>
      </w:r>
    </w:p>
    <w:p>
      <w:pPr>
        <w:pStyle w:val="Normal"/>
        <w:ind w:firstLine="720"/>
        <w:jc w:val="both"/>
        <w:rPr>
          <w:b/>
          <w:b/>
          <w:bCs/>
        </w:rPr>
      </w:pPr>
      <w:r>
        <w:rPr>
          <w:b/>
          <w:bCs/>
        </w:rPr>
        <w:t>Обещанная задача о метро (точнее необходимые дополнения):</w:t>
      </w:r>
    </w:p>
    <w:p>
      <w:pPr>
        <w:pStyle w:val="Normal"/>
        <w:ind w:firstLine="720"/>
        <w:jc w:val="both"/>
        <w:rPr>
          <w:b/>
          <w:b/>
          <w:bCs/>
        </w:rPr>
      </w:pPr>
      <w:r>
        <w:rPr>
          <w:b/>
          <w:bCs/>
        </w:rPr>
        <w:t>На купленном билете фиксируется заплаченная сумма. При входе опускаете билет в одну щель, и потом забираете его из другой. В результате этой операции фиксируется станция отбытия. При выходе из метро такая же процедура, плюс происходит уменьшение суммы. Если сумма исчерпана, то билет не возвращается. Если сумма меньше требуемой, то автомат не выпускает вас. Минимально возможная сумма – 1.10.</w:t>
      </w:r>
    </w:p>
    <w:p>
      <w:pPr>
        <w:pStyle w:val="Normal"/>
        <w:ind w:firstLine="720"/>
        <w:jc w:val="both"/>
        <w:rPr>
          <w:b/>
          <w:b/>
          <w:bCs/>
        </w:rPr>
      </w:pPr>
      <w:r>
        <w:rPr>
          <w:b/>
          <w:bCs/>
        </w:rPr>
      </w:r>
    </w:p>
    <w:p>
      <w:pPr>
        <w:pStyle w:val="Normal"/>
        <w:ind w:firstLine="720"/>
        <w:jc w:val="both"/>
        <w:rPr>
          <w:b/>
          <w:b/>
          <w:bCs/>
        </w:rPr>
      </w:pPr>
      <w:r>
        <w:rPr>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8:32:00Z</dcterms:created>
  <dc:creator>maa</dc:creator>
  <dc:description/>
  <dc:language>en-US</dc:language>
  <cp:lastModifiedBy>maa</cp:lastModifiedBy>
  <dcterms:modified xsi:type="dcterms:W3CDTF">2000-09-30T01:52:00Z</dcterms:modified>
  <cp:revision>4</cp:revision>
  <dc:subject/>
  <dc:title>Найден центр вселенной</dc:title>
</cp:coreProperties>
</file>