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мерика – автомобильная страна.</w:t>
      </w:r>
    </w:p>
    <w:p>
      <w:pPr>
        <w:pStyle w:val="Normal"/>
        <w:jc w:val="center"/>
        <w:rPr>
          <w:b/>
          <w:b/>
          <w:bCs/>
          <w:sz w:val="28"/>
        </w:rPr>
      </w:pPr>
      <w:r>
        <w:rPr>
          <w:b/>
          <w:bCs/>
          <w:sz w:val="28"/>
        </w:rPr>
      </w:r>
    </w:p>
    <w:p>
      <w:pPr>
        <w:pStyle w:val="Normal"/>
        <w:jc w:val="both"/>
        <w:rPr/>
      </w:pPr>
      <w:r>
        <w:rPr>
          <w:sz w:val="28"/>
        </w:rPr>
        <w:tab/>
        <w:t xml:space="preserve">Этот столь очевидный факт начинаешь полностью ощущать только непосредственно соприкоснувшись с американской действительностью. Большинство </w:t>
      </w:r>
      <w:r>
        <w:rPr>
          <w:sz w:val="28"/>
          <w:lang w:val="en-US"/>
        </w:rPr>
        <w:t>high</w:t>
      </w:r>
      <w:r>
        <w:rPr>
          <w:sz w:val="28"/>
        </w:rPr>
        <w:t xml:space="preserve"> </w:t>
      </w:r>
      <w:r>
        <w:rPr>
          <w:sz w:val="28"/>
          <w:lang w:val="en-US"/>
        </w:rPr>
        <w:t>school</w:t>
      </w:r>
      <w:r>
        <w:rPr>
          <w:sz w:val="28"/>
        </w:rPr>
        <w:t xml:space="preserve"> оснащены парковками для своих учеников, которые уже выросли из игрушечных автомобилей и полны жгучего желания превратить в груду металлолома более дорогую игрушку. При банках имеются специальные боксы, где не выходя из машины можно совершать большинство банковских операций. Ну, а съесть гамбургер прямо в своем любимом железном друге/подруге (нужное подчеркнуть) можно сейчас и в России. Пешеходы на тротуарах столь же редки, как снег на африканском континенте. Часто можно наблюдать картину, как из Кадиллака 60-х годов выходит дедушка, ставший оным еще до появления на свет своего автомобиля. Правда, слово выходит  к данному случаю применить трудно, так, как передвигаться самостоятельно на расстояние дальше 1 метра от свой машины он уже не может. Короче, Америка спит, ест и совершает все остальные жизненные функции не покидая пределов четырехколесного друга. </w:t>
      </w:r>
    </w:p>
    <w:p>
      <w:pPr>
        <w:pStyle w:val="Normal"/>
        <w:jc w:val="both"/>
        <w:rPr>
          <w:sz w:val="28"/>
        </w:rPr>
      </w:pPr>
      <w:r>
        <w:rPr>
          <w:sz w:val="28"/>
        </w:rPr>
        <w:tab/>
        <w:t>Что ж, пора и нам приобщаться к многочисленной когорте автомобилистов. Первым шагом на пути к заветной цели является получение американских прав. Как говорят старожилы, раньше российские права можно было просто обменять на их американского собрата. Сейчас же, с наплывом наших сограждан, все вынуждены проходить процедуру получения столь желанной пластиковой карточки от начала до конца. Как и в России, для того, чтоб твоя счастливая улыбка украсила кусочек картона, необходимо сдать два экзамена. Правда, на этом все сходство для данного процесса заканчивается. Полистав с часок местные правила дорожного движения, отправляюсь держать теоретический экзамен. А, так как мой английский все еще далек от совершенства, то из правил усвоил только то, что пешеход всегда прав, а вставший у гидранта всегда не прав. Дожидаюсь своей очереди в окошко подачи документов и, как ни странно, две представительницы Индии, великолепно понимают, что я от них хочу. Но, но, но ... Оказывается можно сменить фамилию даже не выходя замуж, надо просто приехать в Америку. В загран паспортах вся информация пишется согласно международным дипломатическим нормам на французский манер, а в американской визе, соответственно, на американский. И всего моего красноречия не хватило на то, чтоб убедить представительниц ГАИ написать мою фамилию так, как написано в визе и во всех остальных документах. Пришлось соглашаться на смену фамилии, т.к. вариант, предложенный ими, ехать в наше посольство, менять паспорт, а потом заново приходить подавать  документы меня не устраивал. Но, как потом выяснилось, в Америке существует правило трех букв. Не совсем тех про, которые вы подумали, но по смыслу очень близко. Написание имени и фамилии в различных документах может отличаться не больше чем на три буквы, т.е. если меньше, то все ...</w:t>
      </w:r>
    </w:p>
    <w:p>
      <w:pPr>
        <w:pStyle w:val="Normal"/>
        <w:jc w:val="both"/>
        <w:rPr>
          <w:sz w:val="28"/>
        </w:rPr>
      </w:pPr>
      <w:r>
        <w:rPr>
          <w:sz w:val="28"/>
        </w:rPr>
        <w:tab/>
        <w:t xml:space="preserve">Перед сдачей теоретического экзамена надо пройти медкомиссию. Но, это не привычная нам с детства длительная процедура хождения по различным кабинетам в поисках, обсуждающего со своими коллегами удачной рыбалки, доктора, который, как потом выяснится может подписать любую справку, но только не для ГАИ. А тот, кто может подписать для ГАИ пять минут назад отправился отдыхать в санаторий и будет дней через сорок. Вся американская мед. комиссия заключается в зрительном тесте, во время которого проверяется острота зрения, а также боковое зрение (вспыхивает лампочка и надо сказать – справа или слева это событие произошло). После мед. комиссии теоретический экзамен, билеты можно брать на любом языке (по слухам есть билеты на 48 языках, включая русский и украинский). Есть минус, когда сдаешь на языке отличном от американского, нельзя оспорить ответ, даже если очевидная ошибка, т.к. то, что написано в выданной тебе бумажке, кроме тебя все равно никто не понимает. Вопросы в билетах напоминают известный анекдот: узкая горная дорога, внезапно на дороге появляется бабушка с внучкой. Вопрос кого будем давить: а) бабушку б) внучку в) педаль тормоза. И все вопросы в таком же духе, т.е. можно отвечать практически не зная правил, исключения вопросы на знание числовых данных (которые по местным традициям в футах, фунтах ... и остальных ...ахах). К сожалению, на русский язык билеты переводил специалист, плохо дружащий с русским языком. Основное время уходит на то, чтобы понять, что же спрашивается в билете, хотелось бы иметь еще и английский вариант вопроса. Не смотря на старания переводчика, смысл вопросов был понят, и на все вопросы дан правильный ответ. </w:t>
      </w:r>
    </w:p>
    <w:p>
      <w:pPr>
        <w:pStyle w:val="Normal"/>
        <w:jc w:val="both"/>
        <w:rPr>
          <w:sz w:val="28"/>
        </w:rPr>
      </w:pPr>
      <w:r>
        <w:rPr>
          <w:sz w:val="28"/>
        </w:rPr>
        <w:tab/>
        <w:t>Между теоретическим и практическим экзаменами надо пройти еще одну процедуру – прослушать антиалкогольную лекцию. Видимо и среди американцев встречаются люди умеющие читать и ценящие российскую литературу – Ильфа и Петрова в частности. Классический способ честного отъема денежной наличности у страждущих получить права. В России нельзя сдавать экзамен в ГАИ минуя автошколу, даже если ты мастер спорта по одной из автомобильных дисциплин, в Америке нельзя получить права не прослушав вышеупомянутую лекцию, даже если тебе по медицинским соображениям нельзя грамма в рот брать. Лекцию читал очень веселый представитель темнокожего населения, который честно отработал свои три часа, кормя аудиторию рассказами о том, как жил один хороший семьянин и все у него было хорошо, пока он не выпил и не сел в машину. Даже видеофильм с похоронной процессией присутствовал. Про 300г. водки и русских было описано в первом письме, повторяться не буду. Плата за лекцию оказалась самой большой тратой при получении прав. Все денежные затраты составили 65 р., из который 35 были пожертвованы в антиалкогольный фонд.</w:t>
      </w:r>
    </w:p>
    <w:p>
      <w:pPr>
        <w:pStyle w:val="Normal"/>
        <w:jc w:val="both"/>
        <w:rPr/>
      </w:pPr>
      <w:r>
        <w:rPr>
          <w:sz w:val="28"/>
        </w:rPr>
        <w:tab/>
        <w:t xml:space="preserve">Долгожданный миг – впервые на американской земле за рулем настоящего американского автомобиля. Долго не мог найти того, кто бы дал свой автомобиль, для сдачи экзамена в ГАИ, пока обладатель самого большого автомобиля у нас на работе не предложил свой – </w:t>
      </w:r>
      <w:r>
        <w:rPr>
          <w:sz w:val="28"/>
          <w:lang w:val="en-US"/>
        </w:rPr>
        <w:t>Mercury</w:t>
      </w:r>
      <w:r>
        <w:rPr>
          <w:sz w:val="28"/>
        </w:rPr>
        <w:t xml:space="preserve"> </w:t>
      </w:r>
      <w:r>
        <w:rPr>
          <w:sz w:val="28"/>
          <w:lang w:val="en-US"/>
        </w:rPr>
        <w:t>Grand</w:t>
      </w:r>
      <w:r>
        <w:rPr>
          <w:sz w:val="28"/>
        </w:rPr>
        <w:t xml:space="preserve"> </w:t>
      </w:r>
      <w:r>
        <w:rPr>
          <w:sz w:val="28"/>
          <w:lang w:val="en-US"/>
        </w:rPr>
        <w:t>Marquis</w:t>
      </w:r>
      <w:r>
        <w:rPr>
          <w:sz w:val="28"/>
        </w:rPr>
        <w:t xml:space="preserve">. Это классический американский автомобиль, в инструкции к которому написано откройте  капот и войдите(!) в моторный отсек, в два раза превосходящий в длину стандартные японские малолитражки, на которых обычно сдают экзамены. Когда отправлялся на экзамен никто в конторе не верил, что на таком монстре возможно сдать практические упражнения. Инструктор попался доброжелательный, правда, также поинтересовался имею ли я представление, куда приехал на такой машине. Поблажек на длину автомобиля сделано не было и пришлось выполнять упражнения на площадках для обычных автомобилей. Но, навыки привитые отцом и опыт езды в экстремальных условиях российских дорог с открытыми люками и ямами глубиной с метр, дали результат и экзамен сдан без единого поинта. И через пятнадцать минут получен документ, основа основ для любого американца. </w:t>
      </w:r>
    </w:p>
    <w:p>
      <w:pPr>
        <w:pStyle w:val="Normal"/>
        <w:jc w:val="both"/>
        <w:rPr/>
      </w:pPr>
      <w:r>
        <w:rPr>
          <w:sz w:val="28"/>
        </w:rPr>
        <w:tab/>
        <w:t xml:space="preserve">Такое длительное вступление предшествует рассказу о практическом применении полученного документа. 16 октября Челиндбанк справлял свое десятилетие, и так уж оказалось, что на американском континенте в данный момент прибывает ровно десять представителей оного. Андрей Спасибожко пригласил всех в гости (или мы сами напросились), чтоб отметить столь славное событие. Посовещавшись с Алексеем было решено, что автомобиль не роскошь а средство доставки нас к праздничному столу. А т.к. в Нью-Йорк, как и в Москву, кроме коренных жителей двух этих городов, мало кто решается ехать на собственном транспортном средстве, было решено ехать на рентованной машине. Для экономии ихних баксов был взят на прокат маленький </w:t>
      </w:r>
      <w:r>
        <w:rPr>
          <w:sz w:val="28"/>
          <w:lang w:val="en-US"/>
        </w:rPr>
        <w:t>Ford</w:t>
      </w:r>
      <w:r>
        <w:rPr>
          <w:sz w:val="28"/>
        </w:rPr>
        <w:t xml:space="preserve"> </w:t>
      </w:r>
      <w:r>
        <w:rPr>
          <w:sz w:val="28"/>
          <w:lang w:val="en-US"/>
        </w:rPr>
        <w:t>Escort</w:t>
      </w:r>
      <w:r>
        <w:rPr>
          <w:sz w:val="28"/>
        </w:rPr>
        <w:t>. Машина 2001 года с пробегом всего 18 миль, т.е. прямо с завода. Представляете в России, давали бы в прокат новые форды, интересно им бы потом хоть старые запорожцы возвращали бы. Забегая вперед, автомобиль не понравился абсолютно, мотор рычит, как ... трудно подобрать нужное сравнение, рычит и все тут, а машина набирает скорость как Жигули не первой свежести, конечно же сказывается коробка автомат и, то, что машина не прошла обкатку, но удовольствия машина не доставляет. Просто добротное средство передвижения.</w:t>
      </w:r>
    </w:p>
    <w:p>
      <w:pPr>
        <w:pStyle w:val="Normal"/>
        <w:jc w:val="both"/>
        <w:rPr/>
      </w:pPr>
      <w:r>
        <w:rPr>
          <w:sz w:val="28"/>
        </w:rPr>
        <w:tab/>
        <w:t xml:space="preserve">Итак, путешествие в Нью-Йорк начинается 13-го в пятницу, да к тому же еще и полнолуние имеет место быть. В 10 вечера трогаюсь в путь, минут через 10 выезжаю на хайвэй, и такое ощущение, что попал на взлетное поле. Многополосная дорога уходящая вдаль, разделительные полосы подсвечиваются как взлетные полосы и мимо проносятся сотни разномастных автомобилей. Как чайник, опасливо жмусь ближе к правому краю дороги, но не тут то было, хайвэй, по которому еду, сливается с еще одним таким же, и вот у меня уже справа четыре ряда. Небольшая растерянность, а, что же собственно делать – нахожусь посреди дороги, перестраиваться страшно, т.к. поток очень плотный, да и скорость далеко не 40 км, к тому же надо еще успевать следить за указателями. Опять приходит на помощь физика, все таки хорошая эта наука, вспоминаю закон относительности, т.е. если я буду ехать со скоростью потока, то ... все остальные машины в соседних полосах будут двигаться относительно меня с нулевой скоростью и можно смело перестраиваться даже в маленькие окошки между машинами. Небольшие практические эксперименты и, о чудо, законы физики действуют и в Америке. Так с перестроениями разобрались, теперь основное внимание на указатели, к слову очень большие и хорошо видимые. А как выяснилось позже и информативные, но первое время, по дурной привычке математика собирать как можно больше информации, пытаюсь читать все указатели, включая указатели с соседних дорог. В голове полная каша, и, мне показалось, что проскочил нужный </w:t>
      </w:r>
      <w:r>
        <w:rPr>
          <w:sz w:val="28"/>
          <w:lang w:val="en-US"/>
        </w:rPr>
        <w:t>Exit</w:t>
      </w:r>
      <w:r>
        <w:rPr>
          <w:sz w:val="28"/>
        </w:rPr>
        <w:t xml:space="preserve"> (так здесь называют съезды на другие дороги). А это самое неприятное из того, что может произойти. Чтоб понять сей факт надо хоть раз проехаться по этим дорогам. Примерная ситуация: вы за рулем, скорость больше сотни, карту посмотреть нет возможности, даже если она рядом, т.к. останавливаться на хайвэях нельзя, развернуться через разделительную полосу, вспоминая российские навыки, тоже увы не получится. Ситуацию усугубляет тот факт, что очень часто дорога из А в В не эквивалентна дороге из В в А, т.е. чтоб вернуться к исходной точке надо ехать по другому маршруту, который, конечно же, дома вы не смотрели. Единственная возможность, помолиться и свернуть на следующем съезде. А молиться надо о том, чтоб следующий </w:t>
      </w:r>
      <w:r>
        <w:rPr>
          <w:sz w:val="28"/>
          <w:lang w:val="en-US"/>
        </w:rPr>
        <w:t>exit</w:t>
      </w:r>
      <w:r>
        <w:rPr>
          <w:sz w:val="28"/>
        </w:rPr>
        <w:t xml:space="preserve"> был не на еще один хайвэй, т.к. тогда вы тоже не сможете развернуться, надо будет искать еще один съезд, чтоб вернуться ... при этом не забыть все номера дорог на которые надо возвращаться. Т.е. так можно кататься пока не кончится бензин. Итак, мне показалось, что проехал свой съезд, сворачиваю ... Короче, к Алексею добирался вместо 30 минут 2 с половиной часа. И то благодаря какой-то японке, которая тоже ехала в тот же город и случайно остановилась рядом посмотреть карту (это уже происходило не на хайвэе, а в каком-то городе). Даже сдержанная японка вежливо поинтересовалась все ли у меня нормально с верхней частью туловища под названием голова, что в 12 часов ночи, находясь первый день за рулем в чужой стране поперся в незнакомый город. Заметим, что не смотря на мой английский, мы очень мило побеседовали, она даже поняла куда мне надо. На этом приключения этого дня завершились. </w:t>
      </w:r>
    </w:p>
    <w:p>
      <w:pPr>
        <w:pStyle w:val="Normal"/>
        <w:jc w:val="both"/>
        <w:rPr>
          <w:sz w:val="28"/>
        </w:rPr>
      </w:pPr>
      <w:r>
        <w:rPr>
          <w:sz w:val="28"/>
        </w:rPr>
        <w:tab/>
        <w:t xml:space="preserve">Дальнейший маршрут проходил под руководством опытного штурмана. Но не смотря на это, тоже один раз свернули не на ту дорогу. Из увиденного по дороге в Нью-Йорк запомнились многоярусная дорожная развязка в Балтиморе, большое количество платных участков дороги ( у нас в штате знаю пока только одну платную дорогу в аэропорт) и полицейские посты, которые, как показалось стояли чуть ли не каждую милю. </w:t>
      </w:r>
    </w:p>
    <w:p>
      <w:pPr>
        <w:pStyle w:val="Normal"/>
        <w:jc w:val="both"/>
        <w:rPr/>
      </w:pPr>
      <w:r>
        <w:rPr>
          <w:sz w:val="28"/>
        </w:rPr>
        <w:tab/>
        <w:t xml:space="preserve">Нью-Йорк – город контрастов (с) (Бриллиантовая рука). Насколько не понравился город днем, на столько же понравился город ночью. Как серая неприметная труженица ткацкой фабрики преображается, выходя на Тверскую за дополнительным заработком, так и Нью-Йорк открывается во всей красе только в ночное время, когда серо-грязные небоскребы преграждающие путь облакам, начинаю сверкать и переливаться в огнях рекламы и всевозможных новшествах светотехники. После небольшой пешей ознакомительной прогулки, по предложению Андрея заходим в уютный ресторанчик, расположенный на 48 этаже гостиницы </w:t>
      </w:r>
      <w:r>
        <w:rPr>
          <w:sz w:val="28"/>
          <w:lang w:val="en-US"/>
        </w:rPr>
        <w:t>Marriott</w:t>
      </w:r>
      <w:r>
        <w:rPr>
          <w:sz w:val="28"/>
        </w:rPr>
        <w:t xml:space="preserve">, который к тому же еще и вращается, т.е. попивая кофе можно наслаждаться проплывающим под тобой Нью-Йорком. Увы, пришлось ограничиться только кофе, т.к. за рулем выпала четь находиться мне, хотя скорее я сам напросился на эту участь, т.к. хотелось проехаться по Нью-Йорку, и на собственной шкуре убедиться  в справедливости рассказов про местных водителей. Кто много ездил по российским дорогам, особенно московским, тот может смело кататься по Нью-Йорку. Подрезаний, торможений в пол, экстренного руления баранкой примерно как в любом большом российском городе, ну может малость побольше и таксисты понаглее (наверное, бывшие наши соотечественники). </w:t>
      </w:r>
    </w:p>
    <w:p>
      <w:pPr>
        <w:pStyle w:val="Normal"/>
        <w:ind w:firstLine="720"/>
        <w:jc w:val="both"/>
        <w:rPr>
          <w:sz w:val="28"/>
        </w:rPr>
      </w:pPr>
      <w:r>
        <w:rPr>
          <w:sz w:val="28"/>
        </w:rPr>
        <w:t xml:space="preserve">На следующий день, наши ряди понесли первую потерю, из-за чрезмерно напряженной культурно развлекательной программы скоропостижно простудился Валера. А все оставшиеся бойцы направились на берег океана в местный Лас-Вегас, именуемый Атлантик-Сити. Эх, казино, казино ... Все сделано для успешного расставания с кровно заработанными денежными средствами. Автоматы, известные под названием Однорукие бандиты, работают от всего, что пахнет деньгами (монеты и купюры любого достоинства, чековые и кредитные карточки). Можно сыграть в большинство известных карточных игр, рулетку и, наверное, многое другое, с чем не успеваем ознакомиться, из-за попыток стать хоть чуточку богаче. Однорукий бандит затягивает ужасно, такое впечатление, что постоянно выигрываешь, т.к. периодически из него высыпаются, то 3, то 5, а то и больше монеток, но скорость с которой эти самые монетки уходят в него гораздо выше и через какой промежуток времени полный стаканчик с предварительно наменянными монетками оказывается пустым. Но, как говорится, новичкам  везет, и благодаря одному большому выигрышу, на этот раз разошлись с казино по мирному. Но, увы, как не хочется еще погулять по этому чудесному городку, пора в обратный путь. Город в котором в каждый момент времени вращается море денег, а туалеты ... сразу вспоминается Россия застойных времен, даже в не очень, мягко говоря, дешевом итальянском ресторанчике, из туалета хотелось быстрее выскочить. </w:t>
      </w:r>
    </w:p>
    <w:p>
      <w:pPr>
        <w:pStyle w:val="Normal"/>
        <w:ind w:firstLine="720"/>
        <w:jc w:val="both"/>
        <w:rPr/>
      </w:pPr>
      <w:r>
        <w:rPr>
          <w:sz w:val="28"/>
        </w:rPr>
        <w:t xml:space="preserve">Обратная дорога ничем особым не запомнилась, кроме может того, что ехал преимущественно в левом ряду, снисходительно посматривая на чайников плетущихся в правых рядах. </w:t>
      </w:r>
      <w:r>
        <w:rPr>
          <w:sz w:val="28"/>
          <w:lang w:val="en-US"/>
        </w:rPr>
        <w:t xml:space="preserve">It is </w:t>
      </w:r>
      <w:r>
        <w:rPr>
          <w:sz w:val="28"/>
        </w:rPr>
        <w:t>шутка</w:t>
      </w:r>
      <w:r>
        <w:rPr>
          <w:sz w:val="28"/>
          <w:lang w:val="en-US"/>
        </w:rPr>
        <w:t xml:space="preserve">. </w:t>
      </w:r>
      <w:r>
        <w:rPr>
          <w:sz w:val="28"/>
        </w:rPr>
        <w:t xml:space="preserve">Дороги в Америке изумительные, если бы они еще придумали как безболезненно возвращаться на только, что проскоченный </w:t>
      </w:r>
      <w:r>
        <w:rPr>
          <w:sz w:val="28"/>
          <w:lang w:val="en-US"/>
        </w:rPr>
        <w:t>exit</w:t>
      </w:r>
      <w:r>
        <w:rPr>
          <w:sz w:val="28"/>
        </w:rPr>
        <w:t xml:space="preserve">, была бы полная лафа. </w:t>
      </w:r>
    </w:p>
    <w:p>
      <w:pPr>
        <w:pStyle w:val="Normal"/>
        <w:ind w:firstLine="720"/>
        <w:jc w:val="both"/>
        <w:rPr>
          <w:sz w:val="28"/>
        </w:rPr>
      </w:pPr>
      <w:r>
        <w:rPr>
          <w:sz w:val="28"/>
        </w:rPr>
      </w:r>
    </w:p>
    <w:p>
      <w:pPr>
        <w:pStyle w:val="Normal"/>
        <w:ind w:firstLine="720"/>
        <w:jc w:val="both"/>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9:21:00Z</dcterms:created>
  <dc:creator>maa</dc:creator>
  <dc:description/>
  <dc:language>en-US</dc:language>
  <cp:lastModifiedBy>maa</cp:lastModifiedBy>
  <dcterms:modified xsi:type="dcterms:W3CDTF">2000-10-26T00:38:00Z</dcterms:modified>
  <cp:revision>3</cp:revision>
  <dc:subject/>
  <dc:title>Америка – автомобильная страна</dc:title>
</cp:coreProperties>
</file>